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4383-N-2019 z dnia 2019-11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licencji komercyjnej oprogramowania Actran/SNGR (rozszerzenie aktualnej licencji) dla Instytutu Techniki Lotniczej i Mechaniki Stosowanej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licencji komercyjnej oprogramowania Actran/SNGR (rozszerzenie aktualnej licencji) dla Instytutu Techniki Lotniczej i Mechaniki Stosowanej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licencji komercyjnej oprogramowania Actran/SNGR (rozszerzenie aktualnej licencji) dla Instytutu Techniki Lotniczej i Mechaniki Stosowanej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460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3:00Z</dcterms:created>
  <dc:creator>Agnieszka</dc:creator>
  <dc:description/>
  <dc:language>en-US</dc:language>
  <cp:lastModifiedBy>Agnieszka</cp:lastModifiedBy>
  <dcterms:modified xsi:type="dcterms:W3CDTF">2019-11-19T10:23:00Z</dcterms:modified>
  <cp:revision>1</cp:revision>
  <dc:subject/>
  <dc:title/>
</cp:coreProperties>
</file>